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6/2018</w:t>
      </w:r>
    </w:p>
    <w:p>
      <w:pPr>
        <w:pStyle w:val="Heading2"/>
        <w:rPr>
          <w:sz w:val="24"/>
          <w:szCs w:val="24"/>
        </w:rPr>
      </w:pPr>
      <w:r>
        <w:rPr>
          <w:sz w:val="24"/>
          <w:szCs w:val="24"/>
        </w:rPr>
        <w:t>Karar Sayısı     : 49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8/06/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Fen İşleri Dairesi Başkanlığı’nın 11/06/2018 tarihli ve 38492411-105.04/E.7533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color w:val="000000"/>
          <w:sz w:val="23"/>
          <w:szCs w:val="23"/>
          <w:lang w:bidi="tr-TR"/>
        </w:rPr>
      </w:pPr>
      <w:r>
        <w:rPr>
          <w:color w:val="000000"/>
          <w:sz w:val="23"/>
          <w:szCs w:val="23"/>
          <w:lang w:bidi="tr-TR"/>
        </w:rPr>
        <w:t>Hacı Bektaş Veli Anadolu Kültür Vakfı Mersin Şubesi tarafından 15.05.2018 tarihli dilekçe ile Belediyemize yapılan müracaatta; Toroslar İlçesi’ne yapılacak olan Sosyal Kültürel Tesis (Cemevi) yapımı için Belediyemizden gerekli katkının sağlanması talebinde bulunulmuştur.</w:t>
      </w:r>
    </w:p>
    <w:p>
      <w:pPr>
        <w:pStyle w:val="Normal"/>
        <w:ind w:firstLine="708"/>
        <w:jc w:val="both"/>
        <w:rPr/>
      </w:pPr>
      <w:r>
        <w:rPr>
          <w:color w:val="000000"/>
          <w:sz w:val="23"/>
          <w:szCs w:val="23"/>
          <w:lang w:bidi="tr-TR"/>
        </w:rPr>
        <w:t>Mersin Büyükşehir Belediye Başkanlığı’nın 09.06.2014 tarihli ve 73672388/992 sayılı yazısı “Mersin İli, Toroslar İlçesi, Çavuşlu Mahallesi, 4 ada, 10 No.lu parselde bulunan 3.128,46 m² yüzölçümlü Sosyal Kültürel Tesis Alanı (Cemevi) olarak işaretli bulunan arazi üzerinde yapılması düşünülen Cemevi projesinin yapım işinin % 50 oranında Büyükşehir Belediyesi tarafından karşılanması uygun görülmüştür.” şeklindedir. Buna istinaden, Mersin Büyükşehir Belediye Meclisi’nin 13.10.2014 tarihli ve 539 sayılı kararı “Sosyal ve Kültürel Tesisin (Cemevi’nin) yapım işinin 1.500.000,00.-TL’sinin (birmilyonbeşyüzbin Türklirası) Kültür ve Sosyal İşler Dairesi Başkanlığı 2014 Mali Yılı bütçesinden karşılanması” gereğince KDV dahil 1.500.000,00.-TL (birmilyonbeşyüzbin Türklirası) maddi yardımda bulunulmuştur.</w:t>
      </w:r>
    </w:p>
    <w:p>
      <w:pPr>
        <w:pStyle w:val="Normal"/>
        <w:ind w:firstLine="708"/>
        <w:jc w:val="both"/>
        <w:rPr>
          <w:color w:val="000000"/>
          <w:sz w:val="23"/>
          <w:szCs w:val="23"/>
          <w:lang w:bidi="tr-TR"/>
        </w:rPr>
      </w:pPr>
      <w:r>
        <w:rPr>
          <w:color w:val="000000"/>
          <w:sz w:val="23"/>
          <w:szCs w:val="23"/>
          <w:lang w:bidi="tr-TR"/>
        </w:rPr>
        <w:t>5393 Sayılı Belediye Kanunu’nun 75. Maddesinin (c) fıkrası “Mahalli İdareler ile diğer kamu kuruluşlarına ait yapım, bakım, onarım ve taşıma işlerini bedelli veya bedelsiz üstlenebilir veya kuruluşlar ile ortak hizmet projesi gerçekleştirebilir ve bu amaçla gerekli kaynak aktarımında bulunabilir.” hükmü gereğince;</w:t>
        <w:tab/>
      </w:r>
    </w:p>
    <w:p>
      <w:pPr>
        <w:pStyle w:val="Normal"/>
        <w:ind w:firstLine="708"/>
        <w:jc w:val="both"/>
        <w:rPr>
          <w:color w:val="000000"/>
          <w:sz w:val="23"/>
          <w:szCs w:val="23"/>
          <w:lang w:bidi="tr-TR"/>
        </w:rPr>
      </w:pPr>
      <w:r>
        <w:rPr>
          <w:color w:val="000000"/>
          <w:sz w:val="23"/>
          <w:szCs w:val="23"/>
          <w:lang w:bidi="tr-TR"/>
        </w:rPr>
        <w:t>Mersin Büyükşehir Belediye Başkanlığı’nın 09.06.2014 tarihli ve 7367238/992 sayılı yazısına istinaden, Hacı Bektaş Veli Anadolu Kültür Vakfı Mersin Şubesi’nin 15.05.2018 tarihli başvurusunda belirtilmiş olan “İhale bedelinin % 50’lik kısmından kalan miktarın ödenmesi” talebi hususunda;</w:t>
      </w:r>
    </w:p>
    <w:p>
      <w:pPr>
        <w:pStyle w:val="Normal"/>
        <w:ind w:firstLine="708"/>
        <w:jc w:val="both"/>
        <w:rPr/>
      </w:pPr>
      <w:r>
        <w:rPr>
          <w:color w:val="000000"/>
          <w:sz w:val="23"/>
          <w:szCs w:val="23"/>
          <w:lang w:bidi="tr-TR"/>
        </w:rPr>
        <w:t>Fen İşleri Dairesi Başkanlığı 2018 Mali Yılı bütçesinin ilgili tertibinden Hacı Bektaş Veli Anadolu Kültür Vakfı Mersin Şubesi’ne KDV dahil 1.000.000,00.-TL (birmilyon Türklirası) maddi yardımda bulunulması ve konu ile ilgili protokol yapma yetkisinin Büyükşehir Belediye Başkanı Sn.Burhanettin KOCAMAZ’a verilmesi ile</w:t>
      </w:r>
      <w:r>
        <w:rPr>
          <w:bCs/>
          <w:sz w:val="23"/>
          <w:szCs w:val="23"/>
        </w:rPr>
        <w:t xml:space="preserve"> ilgili teklifin, </w:t>
      </w:r>
      <w:r>
        <w:rPr>
          <w:b/>
          <w:bCs/>
          <w:sz w:val="23"/>
          <w:szCs w:val="23"/>
        </w:rPr>
        <w:t>Plan ve Bütçe Komisyonu, Eğitim, Kültür, Gençlik ve Spor Komisyonu ile Etkinlikler ve Tanıtım Komisyonu'na müştereken havalesine</w:t>
      </w:r>
      <w:r>
        <w:rPr>
          <w:bCs/>
          <w:sz w:val="23"/>
          <w:szCs w:val="23"/>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6-14T09:21:00Z</cp:lastPrinted>
  <dcterms:modified xsi:type="dcterms:W3CDTF">2018-06-14T06:21:00Z</dcterms:modified>
  <cp:revision>151</cp:revision>
  <dc:subject/>
  <dc:title/>
</cp:coreProperties>
</file>